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PHỤ LỤC XI: SỔ THEO DÕI LẤY MẪU ĐỜM VÀ KẾT QUẢ XÉT NGHIỆM SHPT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i/>
          <w:sz w:val="26"/>
          <w:szCs w:val="26"/>
          <w:lang w:val="vi-VN"/>
        </w:rPr>
        <w:t>(Ban hành theo quyết định số……/QĐ-BYT ngày   tháng   năm 2024 của Bộ trưởng Bộ Y tế)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u w:val="single"/>
          <w:lang w:val="vi-VN"/>
        </w:rPr>
        <w:t>Xã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…………………. </w:t>
      </w:r>
      <w:r>
        <w:rPr>
          <w:rFonts w:cs="Times New Roman" w:ascii="Times New Roman" w:hAnsi="Times New Roman"/>
          <w:sz w:val="26"/>
          <w:szCs w:val="26"/>
          <w:u w:val="single"/>
          <w:lang w:val="vi-VN"/>
        </w:rPr>
        <w:t>Huyện:…………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  <w:lang w:val="vi-VN"/>
        </w:rPr>
        <w:t>Tỉnh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……………..……. Cơ sở thực hiện XN SHPT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Người lấy mẫu XN SHPT:  ……………………. Ngày:………</w:t>
      </w:r>
      <w:r>
        <w:rPr/>
        <w:t>…….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793"/>
        <w:gridCol w:w="444"/>
        <w:gridCol w:w="727"/>
        <w:gridCol w:w="1046"/>
        <w:gridCol w:w="573"/>
        <w:gridCol w:w="732"/>
        <w:gridCol w:w="538"/>
        <w:gridCol w:w="529"/>
        <w:gridCol w:w="774"/>
        <w:gridCol w:w="1037"/>
        <w:gridCol w:w="919"/>
        <w:gridCol w:w="747"/>
      </w:tblGrid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ã số NTG (ghi rõ)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uổi (Năm sinh)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ạ chỉ (ghi cụ thể thôn ấp, xã)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ện thoạ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 lấy mẫu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ẫu bệnh phẩm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ượng mẫu (ml)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ết quả xét nghiệm Xpert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cơ sở xét nghiệm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 (Xpert lần 2)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ờ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ờm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ân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Sổ được in khổ A3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2:40:00Z</dcterms:created>
  <dc:creator>PC</dc:creator>
  <dc:description/>
  <cp:keywords/>
  <dc:language>en-US</dc:language>
  <cp:lastModifiedBy>PC</cp:lastModifiedBy>
  <dcterms:modified xsi:type="dcterms:W3CDTF">2024-09-14T02:40:00Z</dcterms:modified>
  <cp:revision>1</cp:revision>
  <dc:subject/>
  <dc:title/>
</cp:coreProperties>
</file>